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8.1 Правил и норм технической эксплуатации жилищного фонда, утвержденными Постановлением Госстроя Российской Федерации № 170, организация по обслуживанию жилищного фонда должна обеспечить исправное состояние строительных конструкций расположенных на лестничных клетках. Неисправное состояние лестниц в том числе, ослабление крепления ограждений, поручней, повреждение перил, следует устранять по мере их появления и не допускать дальнейшего разруш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3:00Z</dcterms:created>
  <dc:creator>7_32</dc:creator>
  <dc:description/>
  <dc:language>en-US</dc:language>
  <cp:lastModifiedBy>7_32</cp:lastModifiedBy>
  <dcterms:modified xsi:type="dcterms:W3CDTF">2015-07-01T05:44:00Z</dcterms:modified>
  <cp:revision>3</cp:revision>
  <dc:subject/>
  <dc:title/>
</cp:coreProperties>
</file>